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36"/>
          <w:szCs w:val="36"/>
        </w:rPr>
        <w:t>江西农业大学毕业生就业协议书补办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</w:t>
      </w:r>
      <w:r>
        <w:rPr>
          <w:sz w:val="24"/>
        </w:rPr>
        <w:t>编号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60"/>
        <w:gridCol w:w="900"/>
        <w:gridCol w:w="1080"/>
        <w:gridCol w:w="1080"/>
        <w:gridCol w:w="540"/>
        <w:gridCol w:w="336"/>
        <w:gridCol w:w="2004"/>
      </w:tblGrid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补发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遗失说明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招生就业处审批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协议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协议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制定本表在于进一步规范毕业生签约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表用于协议书遗失等申请补发情况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表一式两份，由毕业生从就业信息网下载中心下载或学院发放，经学院审核后上交招生就业处审批，学院和招生就业处各执一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审批表</w:t>
            </w:r>
            <w:r>
              <w:rPr>
                <w:sz w:val="24"/>
              </w:rPr>
              <w:t>编号由各招生就业处编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47:00Z</dcterms:created>
  <dc:creator>李海州</dc:creator>
  <dc:description/>
  <cp:keywords/>
  <dc:language>en-US</dc:language>
  <cp:lastModifiedBy>微软用户</cp:lastModifiedBy>
  <dcterms:modified xsi:type="dcterms:W3CDTF">2009-11-03T02:47:00Z</dcterms:modified>
  <cp:revision>2</cp:revision>
  <dc:subject/>
  <dc:title>浙江海洋学院毕业生就业协议书补发申请表</dc:title>
</cp:coreProperties>
</file>