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007—</w:t>
      </w:r>
      <w:r>
        <w:rPr>
          <w:rFonts w:cs="Times New Roman" w:ascii="Times New Roman" w:hAnsi="Times New Roman"/>
          <w:b/>
          <w:kern w:val="2"/>
        </w:rPr>
        <w:t>P</w:t>
      </w:r>
      <w:r>
        <w:rPr>
          <w:rFonts w:cs="Times New Roman" w:ascii="Times New Roman" w:hAnsi="Times New Roman"/>
          <w:b/>
          <w:kern w:val="2"/>
        </w:rPr>
        <w:t xml:space="preserve">ART I LISTENING COMPREHENSION (35 MIN)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br/>
        <w:t xml:space="preserve">Section A Mini-lecture </w:t>
      </w: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  <w:i/>
          <w:kern w:val="2"/>
        </w:rPr>
        <w:t>In this section you will hear a mini-lecture. You will hear the lecture once only. While listening, take notes on the important points. You notes wil</w:t>
      </w:r>
      <w:r>
        <w:rPr>
          <w:rFonts w:cs="Times New Roman" w:ascii="Times New Roman" w:hAnsi="Times New Roman"/>
          <w:i/>
          <w:kern w:val="2"/>
        </w:rPr>
        <w:t>l</w:t>
      </w:r>
      <w:r>
        <w:rPr>
          <w:rFonts w:cs="Times New Roman" w:ascii="Times New Roman" w:hAnsi="Times New Roman"/>
          <w:i/>
          <w:kern w:val="2"/>
        </w:rPr>
        <w:t xml:space="preserve"> not be market, but you will need them to complete a gap-filling task for after the mini- lecture. When the lecture is over, you will be given two minutes to check your notes, and another ten minutes to complete the gap-filling task on Answer sheet one. Use the blank sheet for note- tanking.</w:t>
      </w:r>
    </w:p>
    <w:p>
      <w:pPr>
        <w:pStyle w:val="Style1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Section B interview </w:t>
      </w: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  <w:i/>
          <w:kern w:val="2"/>
        </w:rPr>
        <w:t xml:space="preserve">In this section you will hear everything once only. Listen carefully and then answer the questions that follow. Mark the correct answer to each question on your colored answer sheet. </w:t>
        <w:br/>
      </w:r>
      <w:r>
        <w:rPr>
          <w:rFonts w:cs="Times New Roman" w:ascii="Times New Roman" w:hAnsi="Times New Roman"/>
          <w:b/>
          <w:i/>
          <w:kern w:val="2"/>
        </w:rPr>
        <w:t xml:space="preserve">Questions 1 to 5 are based on an interview. At the end of the interview you will be given 10 seconds to answer each of the following five questions. Now listen to the interview </w:t>
      </w:r>
      <w:r>
        <w:rPr>
          <w:rFonts w:cs="Times New Roman" w:ascii="Times New Roman" w:hAnsi="Times New Roman"/>
          <w:i/>
          <w:kern w:val="2"/>
        </w:rPr>
        <w:br/>
      </w:r>
      <w:r>
        <w:rPr>
          <w:rFonts w:cs="Times New Roman" w:ascii="Times New Roman" w:hAnsi="Times New Roman"/>
          <w:kern w:val="2"/>
        </w:rPr>
        <w:t xml:space="preserve">1. According to Nigel, most problems of air travel are caused by </w:t>
        <w:br/>
        <w:t xml:space="preserve">A. Unfavorable weather conditions. 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B. Airports handling capacity.</w:t>
        <w:br/>
        <w:t xml:space="preserve">C. Inadequate ticketing service. 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D. Overbooking. </w:t>
        <w:br/>
        <w:t xml:space="preserve">2.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kern w:val="2"/>
        </w:rPr>
        <w:t>hich of the following is not mentioned as compensation for volunteers for the next f</w:t>
      </w:r>
      <w:r>
        <w:rPr>
          <w:rFonts w:cs="Times New Roman" w:ascii="Times New Roman" w:hAnsi="Times New Roman"/>
          <w:kern w:val="2"/>
        </w:rPr>
        <w:t>l</w:t>
      </w:r>
      <w:r>
        <w:rPr>
          <w:rFonts w:cs="Times New Roman" w:ascii="Times New Roman" w:hAnsi="Times New Roman"/>
          <w:kern w:val="2"/>
        </w:rPr>
        <w:t xml:space="preserve">ight out? </w:t>
        <w:br/>
        <w:t xml:space="preserve">A. Free ticket. 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B Free phone call 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C Cash reward </w:t>
      </w: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 Seat reservation </w:t>
        <w:br/>
        <w:t>3. Why does Nige</w:t>
      </w:r>
      <w:r>
        <w:rPr>
          <w:rFonts w:cs="Times New Roman" w:ascii="Times New Roman" w:hAnsi="Times New Roman"/>
          <w:kern w:val="2"/>
        </w:rPr>
        <w:t>l</w:t>
      </w:r>
      <w:r>
        <w:rPr>
          <w:rFonts w:cs="Times New Roman" w:ascii="Times New Roman" w:hAnsi="Times New Roman"/>
          <w:kern w:val="2"/>
        </w:rPr>
        <w:t xml:space="preserve"> suggest that business travelers avoid big airports? </w:t>
        <w:br/>
        <w:t>A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Because all flights in and out of there are full. </w:t>
        <w:br/>
        <w:t>B. Because the volume of traffic is heavy.</w:t>
        <w:br/>
        <w:t xml:space="preserve">C. Because there are more popular flights. </w:t>
        <w:br/>
        <w:t xml:space="preserve">D. Because there are more delays and cancellations. </w:t>
        <w:br/>
        <w:t xml:space="preserve">4. According to Nigel, inexperience travelers are likely to make the following mistakes except. </w:t>
        <w:br/>
        <w:t>A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ooking on less popular flights. </w:t>
      </w: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B. buying tickets at full price. </w:t>
        <w:br/>
        <w:t xml:space="preserve">C. carrying excessive luggage. </w:t>
      </w: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D. planning long business trips. </w:t>
        <w:br/>
        <w:t xml:space="preserve">5. Which of the following statements is INCORRECT? </w:t>
        <w:br/>
        <w:t xml:space="preserve">A. The possibility of discounts depends on a travel agent’s volume of business. </w:t>
        <w:br/>
        <w:t xml:space="preserve">B. Longer flights to the same destination maybe cheaper. </w:t>
        <w:br/>
        <w:t xml:space="preserve">C. It is advisable to plan every detail of a trip in advance. </w:t>
        <w:br/>
        <w:t xml:space="preserve">D. Arranging for stopovers can avoid overnight travel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br/>
      </w:r>
      <w:r>
        <w:rPr>
          <w:rFonts w:cs="Times New Roman" w:ascii="Times New Roman" w:hAnsi="Times New Roman"/>
          <w:b/>
          <w:kern w:val="2"/>
        </w:rPr>
        <w:t>SECTION C NEWS BROACAST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i/>
        </w:rPr>
        <w:t xml:space="preserve">In this section you will hear everything once only. Listen carefully and then answer the questions that follow. Mark the correct answer to each question on your coloured answer sheet. </w:t>
        <w:br/>
      </w:r>
      <w:r>
        <w:rPr>
          <w:rFonts w:cs="Times New Roman" w:ascii="Times New Roman" w:hAnsi="Times New Roman"/>
          <w:b/>
          <w:i/>
        </w:rPr>
        <w:t xml:space="preserve">Question 6 is based on the following news. At the end of the news item, you will be given 10 seconds to answer the questions.  Now listen to the news. </w:t>
        <w:br/>
      </w:r>
      <w:r>
        <w:rPr>
          <w:rFonts w:cs="Times New Roman" w:ascii="Times New Roman" w:hAnsi="Times New Roman"/>
        </w:rPr>
        <w:t xml:space="preserve">6. What happened on Monday? </w:t>
        <w:br/>
        <w:t xml:space="preserve">A. A train crash occurred causing minor injur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B. Investigator found out the cause of the accident. </w:t>
        <w:br/>
        <w:t xml:space="preserve">C. Crews rescued more passengers from the site. </w:t>
        <w:br/>
        <w:t>D. A commuter train crashed into a building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i/>
          <w:sz w:val="24"/>
        </w:rPr>
        <w:t>Question 7 and 8 are based on the following news. At the end of the news item, you will be given 20 seconds to answer the questions.</w:t>
      </w:r>
      <w:r>
        <w:rPr>
          <w:i/>
          <w:sz w:val="24"/>
        </w:rPr>
        <w:t xml:space="preserve"> </w:t>
      </w:r>
      <w:r>
        <w:rPr>
          <w:sz w:val="24"/>
        </w:rPr>
        <w:br/>
        <w:t xml:space="preserve">Which of the following was not on the agenda of the G20 meeting? </w:t>
        <w:br/>
        <w:t>A. Iraq debts    B. WTO</w:t>
      </w:r>
      <w:r>
        <w:rPr>
          <w:sz w:val="24"/>
        </w:rPr>
        <w:t xml:space="preserve"> </w:t>
      </w:r>
      <w:r>
        <w:rPr>
          <w:sz w:val="24"/>
        </w:rPr>
        <w:t xml:space="preserve">talks     C. Financial disasters   D. Possible sanctions </w:t>
        <w:br/>
        <w:t xml:space="preserve">8. The G20 is a(n)________ organization. </w:t>
        <w:br/>
        <w:t xml:space="preserve">A. International   B European   C Regional   D Asian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i/>
          <w:sz w:val="24"/>
        </w:rPr>
        <w:t xml:space="preserve">Question 9 and 10 are based on the following news. At the end of the news item, you will be given 20 seconds to answer the questions </w:t>
        <w:br/>
      </w:r>
      <w:r>
        <w:rPr>
          <w:sz w:val="24"/>
        </w:rPr>
        <w:t xml:space="preserve">9. The UN Charter went into effect after </w:t>
        <w:br/>
        <w:t xml:space="preserve">A It was signed by the 50 original member countries. </w:t>
        <w:br/>
        <w:t xml:space="preserve">B It was approved by the founders and other member countries. </w:t>
        <w:br/>
        <w:t>C It was approved by the founding members</w:t>
        <w:br/>
        <w:t xml:space="preserve">D It was signed by the founding members. </w:t>
        <w:br/>
        <w:t xml:space="preserve">10. Which of the following best describe the role of the charter? </w:t>
        <w:br/>
        <w:t xml:space="preserve">A. The Charter only describes powers of the UN bodies. </w:t>
        <w:br/>
        <w:t xml:space="preserve">B. The Charter mainly aims to promote world economy. </w:t>
        <w:br/>
        <w:t xml:space="preserve">C The charter is a treaty above all other treaties. </w:t>
        <w:br/>
        <w:t>D The charter authorizes reforms in UN bodies.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20:00Z</dcterms:created>
  <dc:creator>yangxixi</dc:creator>
  <dc:description/>
  <cp:keywords/>
  <dc:language>en-US</dc:language>
  <cp:lastModifiedBy>yangxixi</cp:lastModifiedBy>
  <dcterms:modified xsi:type="dcterms:W3CDTF">2011-01-23T02:04:00Z</dcterms:modified>
  <cp:revision>7</cp:revision>
  <dc:subject/>
  <dc:title>2007年—PART I LISTENING COMPREHENSION (35 MIN) </dc:title>
</cp:coreProperties>
</file>